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6"/>
      <w:bookmarkStart w:id="1" w:name="6"/>
      <w:bookmarkEnd w:id="1"/>
    </w:p>
    <w:p>
      <w:pPr>
        <w:pStyle w:val="Normal"/>
        <w:spacing w:lineRule="exact" w:line="281" w:before="0" w:after="0"/>
        <w:ind w:left="1800" w:firstLine="6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szCs w:val="24"/>
          <w:lang w:val="en-US" w:eastAsia="en-US"/>
        </w:rPr>
        <w:t>Formular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Nr.3</w:t>
      </w:r>
    </w:p>
    <w:p>
      <w:pPr>
        <w:pStyle w:val="Normal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7175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BASHKIA  GRAMSH</w:t>
      </w:r>
    </w:p>
    <w:p>
      <w:pPr>
        <w:pStyle w:val="Normal"/>
        <w:spacing w:lineRule="exact" w:line="281" w:before="0" w:after="0"/>
        <w:ind w:left="63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szCs w:val="24"/>
          <w:lang w:val="en-US" w:eastAsia="en-US"/>
        </w:rPr>
        <w:t>Autorite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en-US" w:eastAsia="en-US"/>
        </w:rPr>
        <w:t>Kontraktor</w:t>
      </w:r>
    </w:p>
    <w:p>
      <w:pPr>
        <w:pStyle w:val="Normal"/>
        <w:spacing w:lineRule="exact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 w:before="0" w:after="0"/>
        <w:ind w:left="153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u w:val="single"/>
          <w:lang w:val="en-US" w:eastAsia="en-US"/>
        </w:rPr>
        <w:t>FTESË PËR OFERTË</w:t>
      </w:r>
    </w:p>
    <w:p>
      <w:pPr>
        <w:pStyle w:val="Normal"/>
        <w:spacing w:lineRule="exact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en-US" w:eastAsia="en-US"/>
        </w:rPr>
        <w:t>Emr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dh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szCs w:val="24"/>
          <w:lang w:val="en-US" w:eastAsia="en-US"/>
        </w:rPr>
        <w:t>adres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szCs w:val="24"/>
          <w:lang w:val="en-US" w:eastAsia="en-US"/>
        </w:rPr>
        <w:t>autoriteti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en-US" w:eastAsia="en-US"/>
        </w:rPr>
        <w:t>kontraktor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Emr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                   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Bashkia Gramsh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dresa               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heshi “Kamber Dermyshi” Bulevardi “10 Korriku”</w:t>
      </w:r>
    </w:p>
    <w:p>
      <w:pPr>
        <w:pStyle w:val="Normal"/>
        <w:spacing w:lineRule="auto" w:line="240" w:before="0" w:after="0"/>
        <w:ind w:left="1200" w:firstLine="42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el/Fax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0693972417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-mail                 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dresa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Internetit___________________________________________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en-US" w:eastAsia="en-US"/>
        </w:rPr>
        <w:t>Emr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dh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szCs w:val="24"/>
          <w:lang w:val="en-US" w:eastAsia="en-US"/>
        </w:rPr>
        <w:t>adres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szCs w:val="24"/>
          <w:lang w:val="en-US" w:eastAsia="en-US"/>
        </w:rPr>
        <w:t>personi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përgjegjës: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Emr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                   Komisioni i blerjeve te vogla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dresa               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Bashkia Gramsh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el/Fax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0693972417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E-mail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K-ja do të zhvillojë procedurën e prokurimit me vlerë të vogël me fond limit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50000     (shtateqind e pesedhjete mije ) leke pa tvs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 me objekt: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“Rikonstruksion i ures ne lumin Holtas ,fshati Liras ”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8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  <w:t>Data e zhvillimit te tenderit do të jetë 24.03.2016 ora 14:00      në adresë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www.app.gov.al.</w:t>
      </w:r>
    </w:p>
    <w:p>
      <w:pPr>
        <w:pStyle w:val="Normal"/>
        <w:spacing w:lineRule="auto" w:line="240" w:before="0" w:after="0"/>
        <w:ind w:left="18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 xml:space="preserve">Jeni të lutur të paraqisni ofertën tuaj për këtë objekt prokurimi me kë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  <w:t>të dhëna:</w:t>
      </w:r>
    </w:p>
    <w:p>
      <w:pPr>
        <w:pStyle w:val="Normal"/>
        <w:spacing w:lineRule="exact" w:line="324" w:before="0" w:after="0"/>
        <w:ind w:left="16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324" w:before="0" w:after="0"/>
        <w:ind w:left="16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324" w:before="0" w:after="0"/>
        <w:ind w:left="16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324" w:before="0" w:after="0"/>
        <w:ind w:left="16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324" w:before="0" w:after="0"/>
        <w:ind w:left="16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</w:r>
    </w:p>
    <w:tbl>
      <w:tblPr>
        <w:tblW w:w="968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14"/>
        <w:gridCol w:w="991"/>
        <w:gridCol w:w="810"/>
        <w:gridCol w:w="835"/>
        <w:gridCol w:w="835"/>
      </w:tblGrid>
      <w:tr>
        <w:trPr>
          <w:trHeight w:val="3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eastAsia="BookmanOldStyle-Bold" w:cs="BookmanOldStyle-Bold" w:ascii="BookmanOldStyle-Bold" w:hAnsi="BookmanOldStyle-Bold"/>
                <w:b/>
                <w:bCs/>
                <w:color w:val="000000"/>
              </w:rPr>
              <w:t xml:space="preserve">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Pershkrimi i punime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 xml:space="preserve">Njesi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Sas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Cmi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Vlera</w:t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Germim me makineri presence uji devij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Germim themeli eskavator 0.5 m3 me prezence u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HUMA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RIKONSTRUKSION 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Bazament betoni M-200 (nen pilat e ur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Hekur betoni mbi ø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 xml:space="preserve">T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F.V konstruksion metali profil dopjo 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1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F.V konstruksion metali profil 80x40x4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0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F.V tuba celiku ø 133 mm , t = 8.8 mm (kembe u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 xml:space="preserve">K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7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F.V dysheme derrase  lisi I imrenjuar t=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F.V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4310</wp:posOffset>
                  </wp:positionV>
                  <wp:extent cx="5667375" cy="802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binare derrase lisi I imrenjuar  150*5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Lyerje 1 minjo + 2 boje vaji sip.metali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HUM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HUMA I+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SHU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eratori ekonomik i klasifikuar i pari ne sistem me cmim me te ulet, duhet te paraqese</w:t>
      </w:r>
      <w:r>
        <w:rPr>
          <w:rFonts w:cs="Times New Roman" w:ascii="Times New Roman" w:hAnsi="Times New Roman"/>
          <w:sz w:val="24"/>
          <w:szCs w:val="24"/>
        </w:rPr>
        <w:t xml:space="preserve"> brenda 24 oreve nga klasifikimi ,formularin e ofertes dhe nr.e llogarise, IBAN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e rast te kundert do te refuzohet dhe nuk do te shpallet fitues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ULLARI I AUTORITETIT  KONTRAK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LJETA DOLLANI</w:t>
      </w:r>
    </w:p>
    <w:p>
      <w:pPr>
        <w:pStyle w:val="Normal"/>
        <w:spacing w:lineRule="exact" w:line="323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Gramsh me 23.03.2016.</w:t>
      </w:r>
    </w:p>
    <w:sectPr>
      <w:type w:val="nextPage"/>
      <w:pgSz w:w="12240" w:h="15840"/>
      <w:pgMar w:left="0" w:right="108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OldStyle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kern w:val="0"/>
      <w:sz w:val="28"/>
      <w:szCs w:val="24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  <w:lang w:val="sq-AL"/>
    </w:rPr>
  </w:style>
  <w:style w:type="character" w:styleId="TitleChar">
    <w:name w:val="Title Char"/>
    <w:basedOn w:val="DefaultParagraphFont"/>
    <w:qFormat/>
    <w:rPr>
      <w:rFonts w:cs="Angsana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Angsana New"/>
      <w:b/>
      <w:bCs/>
      <w:kern w:val="0"/>
      <w:sz w:val="32"/>
      <w:szCs w:val="24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sq-AL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7:00Z</dcterms:created>
  <dc:creator>DJANI</dc:creator>
  <dc:description/>
  <dc:language>en-US</dc:language>
  <cp:lastModifiedBy>User</cp:lastModifiedBy>
  <cp:lastPrinted>2016-03-23T12:06:00Z</cp:lastPrinted>
  <dcterms:modified xsi:type="dcterms:W3CDTF">2016-03-30T13:57:00Z</dcterms:modified>
  <cp:revision>2</cp:revision>
  <dc:subject/>
  <dc:title/>
</cp:coreProperties>
</file>