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28587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140" cy="751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TIRANË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ËRMARRJA E SHËRBIMEVE FU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i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TESË PËR OFERT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mri dhe adresa e autoritetit kontra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ri </w:t>
        <w:tab/>
        <w:tab/>
        <w:tab/>
        <w:t>Ndermarrja e Sherbimeve Funer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</w:t>
        <w:tab/>
        <w:tab/>
        <w:tab/>
        <w:t>Rr. Durresit, nr.132, Tirane (perballe Ministrise Arsimi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/Fax</w:t>
        <w:tab/>
        <w:tab/>
        <w:t>067601637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  <w:tab/>
        <w:tab/>
        <w:tab/>
        <w:t>roza_nikolli@live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e Internetit</w:t>
        <w:tab/>
        <w:t>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Faqja e Internetit</w:t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utoriteti kontraktor do të zhvillojë procedurën e prokurimit me vlerë të vogël me fond limit prej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542 000 (peseqind e dyzet e dy mije)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leke pa TVS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e objekt: </w:t>
      </w:r>
      <w:r>
        <w:rPr>
          <w:rFonts w:cs="Times New Roman" w:ascii="Times New Roman" w:hAnsi="Times New Roman"/>
          <w:b/>
          <w:sz w:val="24"/>
          <w:szCs w:val="24"/>
        </w:rPr>
        <w:t>Blerje arkiv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e zhvillimit do të je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8/03/2016, ora 09.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ë adresën www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it-IT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da-DK"/>
        </w:rPr>
        <w:t>app.gov.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eni të lutur të paraqisni ofertën tuaj për këtë objekt prokurimi me këto të dhëna (specifikimet teknike të mallit/shërbimit/punë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Objekti: Blerje arkiv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sia dhe Specifikimet per arkivolat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rkivola te vegj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permasa 70cmx30cmx25cm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100 cop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hërbim/punë) </w:t>
        <w:tab/>
        <w:tab/>
        <w:tab/>
        <w:tab/>
        <w:tab/>
        <w:t>(sasia dhe njësia)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rkivola te vegjel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permasa 120cmx45cmx35cm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5 cop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hërbim/punë) </w:t>
        <w:tab/>
        <w:tab/>
        <w:tab/>
        <w:tab/>
        <w:tab/>
        <w:t>(sasia dhe njësia)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rkivola te medha 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permasa 200cmx65cmx50cm</w:t>
        <w:tab/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cop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hërbim/punë) </w:t>
        <w:tab/>
        <w:tab/>
        <w:tab/>
        <w:tab/>
        <w:tab/>
        <w:t>(sasia dhe njësia)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rkivola te medha 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permasa 210cmx80cmx60cm</w:t>
        <w:tab/>
        <w:tab/>
        <w:t xml:space="preserve">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cope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ind w:left="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hërbim/punë) </w:t>
        <w:tab/>
        <w:tab/>
        <w:tab/>
        <w:tab/>
        <w:t>(sasia dhe njës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ivolat do te ndertohen me pllaka fibre te tipit entjef (M.D.F), trashesia e te cilave te jete jo me e vogel se 8-10 cm. Fundi i arkivolit bashkohet me faqet anesore me ngjitje speciale dhe ne cdo 30 cm nga brenda saj shtrengohet me disa kapese speciale. Pllaka e fibres te jete cilesore dhe e qendrueshme ne mbejtjen e peshave ne keto ra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445895</wp:posOffset>
            </wp:positionV>
            <wp:extent cx="5667375" cy="802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kivolet do te jene te veshura nga brenda me atllas te bardhe dhe me jastek. Pllaka e entjefit nga jashte do te jete e lyer me boje kafe te erret polirit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er arkivolet e vegjel do te jete drejtkendore ndersa per arkivolat e tjere do te jete ne formen e zakonshme qe kane arkivole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Nese mallrat nuk i pergjigjen kerkesave te mesiperme, autoriteti kontraktor do te refuzoje mallin e ardhur, duke njoftuar si fitues subjektin e radhes. Malli do te dorezohet ne magazinen e autoriteti kontraktor qe ndodhet tek Shkolla e Bashku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eratori ekonomik i renditur i pari, përpara se të shpallet fitues, duhet të dorëzojë pranë autoritetit kontraktor (në rastet kur kërkohet), dokumentet si më posht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>Ekstraktin e regjistrit tregtar per vitin 2016, te leshuar nga QKR, ku te jete percaktuar objekti per tregtimin dhe/ose punime te ndryshme ne fushen e mobiler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eratori ekonomik i renditur i pari, duhet të paraqitet pranë autoritetit kontraktor  deri me date -09.03.2016, ora 10.00 prane zyrave te Ndermarrjes se Sherbimeve Funerale me adrese ne Rr.”Durresit”, nr.132, Tirane, i cili do te vendose kontaktet me autoritetin kontraktor per realizimin e objektit te prokurimit. Ne rast mosparaqitje do te njoftohet subjekti i rad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ati i lëvrimit të mallit/realizimit të shërbimit/punës do të jetë 7(shtate) dite duke filluar nga data e neserme e takimit me perfaqesuesit e ndermarrj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ofertën e tij, ofertuesit duhet të paraqesë të dhënat e plota të personit të kontakt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 /OSE PERSONI I AUTORIZUAR PREJ TI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AIMONDA SH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emri, mbiemri, firma, vul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Old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pp.gov.a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1:00Z</dcterms:created>
  <dc:creator>PC</dc:creator>
  <dc:description/>
  <dc:language>en-US</dc:language>
  <cp:lastModifiedBy>User</cp:lastModifiedBy>
  <cp:lastPrinted>2016-03-03T09:23:00Z</cp:lastPrinted>
  <dcterms:modified xsi:type="dcterms:W3CDTF">2016-03-07T08:41:00Z</dcterms:modified>
  <cp:revision>2</cp:revision>
  <dc:subject/>
  <dc:title/>
</cp:coreProperties>
</file>